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</w:rPr>
        <w:t xml:space="preserve">KONKURS PLASTYCZNY </w:t>
      </w:r>
      <w:r>
        <w:rPr>
          <w:b/>
          <w:u w:val="single"/>
        </w:rPr>
        <w:t>„Abstynencja drogą do wolności”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/>
      </w:pPr>
      <w:r>
        <w:rPr/>
        <w:t>Zaprezentuj swoją pracę, przedstaw ten temat,  tak jak nie zrobił tego nikt przed Tobą!</w:t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>Wykonaj pracę plastyczną  zgodnie z tematem, przynieś ją do Klubu Abstynentów Krokus  w Gliwicach, zaprezentuj na wystawie, weź udział w Konkursie i wygraj nagrodę!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To konkurs właśnie dla Ciebie! Czekamy!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lub Abstynentów „Krokus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Daszyńskiego 28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44-100 Gliwice</w:t>
        <w:br/>
        <w:t>tel. 32 231 57 6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kurs Plastyczn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d tytułem</w:t>
      </w:r>
      <w:r>
        <w:rPr>
          <w:b/>
          <w:i/>
          <w:sz w:val="28"/>
          <w:szCs w:val="28"/>
          <w:u w:val="single"/>
        </w:rPr>
        <w:t xml:space="preserve"> „Abstynencja drogą do wolności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rganizowanego przez Klub Abstynentów  Kroku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liwice, ul. Daszyńskiego 2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udziału w Konkursie Plastycznym zapraszam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czniów gliwickich szkół gimnazjalnych i ponadgimnazjal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ace należy przygotować w formacie co najmniej A-4 w dowolnej technice plastycznej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y uczestnik może zgłosić do Konkursu 1 pracę. Praca na odwrocie powinna zawierać dane autora: imię, nazwisko, szkoła, klasa, telefon kontakto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 Konkursie mogą brać udział osoby fizyczne pełnoletnie lub osoby niepełnoletnie za zgodą rodzica lub opiekuna prawnego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Konkursu uczestnik wyraża zgodę na zamieszczenie jego pracy w galerii na terenie KA Krokus. Uczestnik wyraża nieodwołalnie zgodę na to, że jego imię i nazwisko będą używane jako identyfikacja autora w Konkursi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jakiekolwiek zgłoszone do Konkursu prace autorowi nie przysługuje honorarium, na co przystępując do Konkursu uczestnik wyraża nieodwołalną zgod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ypełnienie i podpisanie formularza zgłoszeniowego jest równoznaczne z wyrażeniem przez uczestnika Konkursu zgody na przetwarzanie jego danych osobowych w postaci zawartych tam klauzul oraz jest potwierdzeniem zapoznania się z Regulaminem Konkursu i jago akceptacją. Formularz powinien być wypełniony w sposób kompletny. Brak jakiegokolwiek elementu powoduje nieuwzględnienie w Konkursie nadesłanego zgłos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Złożenie lub przesłanie wypełnionego formularza zgłoszeniowego i pracy jest równoznaczne z oświadczeniem, że praca jest autorstwa uczestnika Konkursu i przysługuje mu do niej całość praw autorski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ace można składać do 30 października 2017 roku w siedzibie KA Krokus w Gliwicach, ul. Daszyńskiego 28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03 listopada 2017 roku zbierze  się 5-osobowa Komisja, która wyłoni zwycięzców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ięzcy zostaną poinformowani telefoniczni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zone prace będą eksponowane w siedzibie KA Krokus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ręczenie dyplomów i nagród nastąpi w siedzibie KA Krokus w Gliwicach 10 listopada 2017 r.  o godz.15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arta zgłoszeniow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</w:t>
        <w:tab/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isko </w:t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</w:t>
        <w:tab/>
        <w:tab/>
        <w:tab/>
        <w:tab/>
        <w:t xml:space="preserve"> 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a, nr domu/mieszkania</w:t>
        <w:tab/>
        <w:tab/>
        <w:t xml:space="preserve"> 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</w:t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, klasa</w:t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przez KA Krokus w Gliwic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autorem pracy i posiadam do niej pełne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Regulaminem Konkursu i akceptuję jego postano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data</w:t>
        <w:tab/>
        <w:tab/>
        <w:tab/>
        <w:tab/>
        <w:tab/>
        <w:tab/>
        <w:t xml:space="preserve">    czytelny podpis pełnoletniego uczestnik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lub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podpis rodzica, opiekuna prawnego 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czestnika niepełnoletn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30:00Z</dcterms:created>
  <dc:creator>Poradnia</dc:creator>
  <dc:description/>
  <cp:keywords/>
  <dc:language>en-US</dc:language>
  <cp:lastModifiedBy>Poradnia</cp:lastModifiedBy>
  <cp:lastPrinted>2016-09-09T08:36:00Z</cp:lastPrinted>
  <dcterms:modified xsi:type="dcterms:W3CDTF">2017-09-04T10:01:00Z</dcterms:modified>
  <cp:revision>12</cp:revision>
  <dc:subject/>
  <dc:title/>
</cp:coreProperties>
</file>